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2:12:50 — 02:43:2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арий перед Пр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>: 01:39: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ы можем стяжать ещё (помимо Огня Аватаров, Отца), что Хум может легко разворачивать, эманировать во вне?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делать первый шаг к вхождению в Совершенный Хум нам надо войти в Синтезначала. Мы можем стяжать любые Синтезначала (их множе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данной Практике мы будем стяж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.к. вы несёте Мг-ские 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гда мы действуем взаимно друг с друг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х взаимо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то наше отношение, наше позиционирование, определённые Отцом; отношения проявле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льше внутрен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ого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ер-хии ИВ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ер-хия стоит у нас на интересной позиции и Иер-хия занимается Человеком, а мы все в Материи Челов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такового, чтобы мы проникались ими, соображали, как правильн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т.з. Отца, Макея Мад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заимодействовать друг с другом и взаимоотноситься друг к другу. Это и в ИВДИВО и в Иер-х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получается 3-и Синтеза ИВОтца в ИВДИВО и 3-и Синтеза ИВОтца в Иер-хии - всего 6-ть Синтезов ИВОтца. Нам надо войти в эти 6-ть Синтезов, вместить их в Хум и стяжать в этом Синтезе развёртку эт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 правиль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ённых Отцо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>, к-рые мы вмещаем от Отца через Хум – даёт то Начало, которое соответствует новой эпохе и даёт правильные направлен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Синтезначала начинают разворачиваться (когда мы общаемся) – мы начинаем общаться несколькими Частями, несколькими Телами – и мы приходим к какому-то консенсу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чало общения Тонких Миров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чало общения Физических Мировых те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чало общения Ипостасных Мировых те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о в ИВД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клю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ер-х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дающий Ого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нь чёткая отсроенность, равностность, но очень чёткая иерх-ция, где каждый на своём месте и в ответственности исполненности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астание уровня общ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 него иерархическое исполнение. Но ты знаешь свои Права, при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я иерарх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В обществе идёт градуировка и мы, обучаясь иерархическому общению - общаемся на равных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внос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стояние нов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соответствия Закону Отца. Если ты живёшь в Гос-ве – необходимо соответствовать Законам Государства. Это общение ракурсом Иерархии, ракурс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дающего Ог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кружающим Миром и не только физическим. Когда мы входим в Начала Иер-ского общения, то взаимодействие с тем или иным Аватаром, с тем или иным жителем Экополиса, или друг с другом – это взаимодействия человеческие (иер-хия работает с Человеком). Мы, сопереживая друг другу, видя равностность, взаимодействуем друг с другом уважительно, при этом развёртывая новые Начала. Это база, на к-рых разворачиваются Синтезначала.   Иерархия хия работает с Чело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ктике стяжаем э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наша подготовка к вхождению в Совершенный Ху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з Синтезначала войти в Сов.Хум достаточно сло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буд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-и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6-т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Иерарх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вас это важно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о прави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 7. Стяжание явления Синтезначал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ем Совершенного Х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жигаемся всем накопленным Огнём и Синт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ходи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л ИВДИВО 16320-ти Высоко Цельно Ре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, становясь пред Аватарами Ипостасями 28-го Синтеза ИВ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езируясь с Хум ИВ Аватаров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мещаем, возжигаемся. И просим преобразить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ением Совершенного Хум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ся Аватаров ввести каждого из нас в это явл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яжанием Синтез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проника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 Синтезом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ображаемся, сонастраиваясь на вмещение Синтезначал ИВОтца общения, взаимодействий, взаимоотношений в ИВДИВО и в Иерархии. И просим в этом преображ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явить те Начала в каж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е необходимо заверш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проника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ом Синтезов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ображаясь, прос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выявлении завершить старые, пятирасовые, возможно даже более древние Начала, которые не имеют места в новой эпохе и устарели и лишь мешают своими флуктуациями Жизни и Служению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й просьбе мы проникаем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ом Синтезов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полняясь тотально, всеце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ми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заимодействии с каждой Частью, возможно с Посвящениями даже, Системами, Аппаратами, прося выявить определённые записи, в том числе это могут бы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писи Начала раб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ы утрируем, но тем не менее - там очень много граней раб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являя соответствующие записи, мы синтезируем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должая находить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ле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сим у ИВ От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ту накопленность, которая должна была бы уже на сейчас раствориться и уйти в прошлое, в небытие, но до сих пор в нас продолжает быть. И прос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лавить, пережечь, переформа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верш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м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рые, древние 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чётом масштаба воплощённости каждого из нас, не соответствующее новы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м Творения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й просьбе мы переходим в Зал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бы вытягиваясь по Огню Отца в Хум каждого из нас и развёртываясь пред ИВ Отц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385-ти Высоко Цельно Реальным За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ановясь Ипостасями его 28-го Синтеза пред ним. И 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ся, решением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вершить прежние Синтез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соответств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ому Звуку Творения ОМ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у из нас и синтезу нас. И делаем такой внутренний ша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гонь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вершаем старые Синтезначала, неконструктивные, изжившие себя, завершённые явлением эпохи и эпох в каждом из нас и синтезом нас. И 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ся преобразить на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вы можете воображение включить и помочь себе, потому что идёт от Отца Огонь, плавящий какие-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три нас, в том числ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писях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авящий, переформатирующий, завершающий, сбрасывающий, - в общем процессов очень много, у каждого он свой. Просто настройтесь, постарайтесь это возможно даже увидеть, а не просто заполняйтесь и проживать ка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онь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бождает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старых Синтез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ибо их переформатирует, либо их плавит, либо перестраивает, либо преображает – там деталей множество, но сопережив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у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м из нас в Хум и в целом всецело синтез-физически мы внутренним шагом, внутренним решением, просьбой к Отцу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м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ш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старое, древнее, не имеющее место быть в будущем каждого из нас решением ИВ Отца. И проникаясь, вспыхиваем, возжигаясь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пустошаемся от старых Нача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 старых Пу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то-то держится за старый Путь. Прямо проникайте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нём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лоть до физических стоп, сбросьте старые Пути, новое всегда интереснее. Это не значит, что вы лишите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их-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-рые вас поддерживают, наоборот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устошаемся от старь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лишь мешает и закрепляет это. И сейчас вместим от Отца нов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глубже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й Ве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годно, сбрасываем. Понимаете, е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, а есть твоя Воля. Отец твою Волю не будет насиловать,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ы синтезируемся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бражения каждого из нас и синтеза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мещение Синтезначал ИВ Отца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8-ми видах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 Человека до Отца. И синтезируясь с Хум ИВ Отца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-мь Синтезов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ёртывание Синтезначал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еловека 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>, и вмещая, вспыхиваем, развёртыв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о Творения ИВОтца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освящё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зжигаясь, вмещаем, вспыхиваем, преображаемся этим, прося разверну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ичественное явление Синтез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32 768-ми. И синтезируясь с Хум ИВОтца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Посвящё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пыхивая ими, развёртываясь, преображ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лу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Ипостас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Влады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Авата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 Синтезначал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Отца 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8-ми видах реализации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и синтеза нас. И вспыхивая, насыщаемся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ением Синтезначал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полняясь им и, прося ИВ Отца преображения каждого из нас и синтез нас данным явлением Синтезнача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ализации Хум-ной их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м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перспективным реализ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ем Совершенного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вмещ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-м Синтезов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вёртывании 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768-мью Синтезнача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 проникаемся ими и просим у Отца преображения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симальным расширением масштаба Творени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и синтеза на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возжигаясь, вспыхивая, развёртываясь, мы прос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образить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реализацию правильных Синтезнач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В Иерархии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ы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ми всех необходимых возмо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еализации различных Организаций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м из нас и синтезом нас. И возжигаясь, синтезируяс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-и Синтеза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ся преобразить каждого из нас и синтез нас на явление всех необходимых Синтезначал каждым из нас. И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 общения 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 Иерархии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зжигаемся, вспыхиваем ими и вмещаем их собою.  И заполняясь ими, мы просим ИВОтца преобразить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ением Синтезначал общения в ИВДИВО и в Иерархии на правильное общение 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и синтезом нас. И заполняясь, вспыхиваем этим, преображая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нтез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х взаимодейств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ИВДИВО и в ИВ Иерархии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Возжигаемся ими и просим ИВ Отца насытить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ами правильных взаимо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.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нтез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х взаимоотношен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ИВДИВО и в ИВ Иерархии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. Заполняемся ими, преображаемся ими, возжигаясь, вспыхив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-ть Синтезов ИВ Отца Синтез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ющих правильное общение, взаимодействие, взаимоотно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 и ИВ Иерархии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заполня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ображаемся синтез-физически собою данной концентрацией Синтезначал принципом – «опустошись и Отец тебя заполнит». И заполняясь, насыщаем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ением Синезначал ИВ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м из нас и в синтезе нас. Мы заполняемся не только Хум, не только Чашей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ум передаёт всем Частям, всем Системам, всем Аппаратам. Это эман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интеза ИВ Отц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 по Посвящениям, Статусам и Творящим Синтезам, Синтезностям, Полномочиям Совершенств, Иерархизациям и Должностной Компетенции, Ивдивост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ернулись, вместили, вспыхнули, воззожг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 этом Огне, синтезируясь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В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сим Отца преобразить 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мещение всех необходимых Синтезначал для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и синтеза нас синтезом всех видов реализаций от Человека до Отца. И проникаясь, насыщаемся, усваив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этом Огне, прос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сти явлением Синтезначал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вершенный Хум ИВ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рганизации 16-ти Совершенных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ем Совершенного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з-физически каждым из нас. И проникаемся концентрацией ИВОтца Совершенным Хум каждого из нас и вспыхивая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этом Огне благодарим ИВОтца, благодарим ИВАС Кут Хуми 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мся в физическое выражение, в данный Зал, развёртываясь всем стяжённым и воззожённым Огнём в прямой концентрации явления ИВОтца Совершенным Хум каждого из нас. И эманиру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 Феодо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споминает территорию границы, не только физически естественно. Когда мы говорим ИВДИВО Феодосия просто, без 97-ой Высокой Цельности – развёртывание в Материю идёт 16 225-ой Высокой Цельной Реальностью физично, для того, чтобы взяло население. Сейчас конкретно для территории, в Материю МГ-ки на Планету. И эманиру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 в ц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дав, выходим из Практики. Аминь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арий после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: 02:43: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дной Практике у нас 2-е сложилось, то что планировалось. В начале Практики мы освобождались от старых Начал, поэтому Отец нам вместил Начала Творения Человек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устошись и Отец тебя заполн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32 768-м. По новым Распоряжением у нас - всего по 32 768-м. Этот ракурс вместили, а дальше пошли уже по конкретике реализации нужных нам Начал во взаимодействии, в отношениях, а общениях – всё то, что у нас идёт и внутренне и внеш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внутреннее сотворение нас с вами Отцом на 32 768-м Синтезначал, к-рые идут через Хум и развор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тор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больше касается нашей применимости во вне. Плюс Синтезом всех этих Начал, Отец ввел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Начало Творения Совершенного Х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ямая концентрация ИВ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текста: Аватар Учения Синтеза ИВО 97 ВЦ 16319 ВЦР Феодосия, ИВАС Иосифа Славии, Елена Шам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30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